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44590</wp:posOffset>
            </wp:positionH>
            <wp:positionV relativeFrom="paragraph">
              <wp:posOffset>-35560</wp:posOffset>
            </wp:positionV>
            <wp:extent cx="135128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式会社 技研製作所　トータルサポート部 トータルサポート課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：</w:t>
      </w:r>
      <w:hyperlink r:id="rId3" w:tgtFrame="_blank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US@giken.com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>GTOSS e-Learning System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利用申し込み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通り申し込みます。</w:t>
      </w:r>
    </w:p>
    <w:tbl>
      <w:tblPr>
        <w:tblW w:w="11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ソフトウェア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提供物</w:t>
            </w:r>
          </w:p>
        </w:tc>
      </w:tr>
      <w:tr>
        <w:trPr>
          <w:trHeight w:val="1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TOSS e-Learning Sys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・圧入施工要項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・硬質地盤対応型圧入機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1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4"/>
        <w:gridCol w:w="456"/>
        <w:gridCol w:w="678"/>
        <w:gridCol w:w="425"/>
        <w:gridCol w:w="425"/>
        <w:gridCol w:w="709"/>
        <w:gridCol w:w="425"/>
        <w:gridCol w:w="1433"/>
        <w:gridCol w:w="1544"/>
      </w:tblGrid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社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担当者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者氏名／受講コンテンツ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</w:tbl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受講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パスワードは個人毎の発行となります。受講される方の氏名、受講されるコンテンツを記入してくだ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記入欄に記入しきれない場合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枚目以降にご記入ください。</w:t>
      </w:r>
      <w:r>
        <w:br w:type="page"/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1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3"/>
        <w:gridCol w:w="1528"/>
        <w:gridCol w:w="2567"/>
        <w:gridCol w:w="1544"/>
      </w:tblGrid>
      <w:tr>
        <w:trPr>
          <w:trHeight w:val="4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者氏名／受講コンテン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985" w:right="1701" w:gutter="0" w:header="0" w:top="1701" w:footer="720" w:bottom="12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TOSS_e-Learning_System</w:t>
    </w:r>
    <w:r>
      <w:rPr>
        <w:rFonts w:cs="Arial" w:ascii="Arial" w:hAnsi="Arial"/>
        <w:sz w:val="16"/>
        <w:szCs w:val="16"/>
      </w:rPr>
      <w:t>_appform_Ver2.00ja0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@gike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1:00Z</dcterms:created>
  <dc:creator>morisawa</dc:creator>
  <dc:description/>
  <cp:keywords/>
  <dc:language>en-US</dc:language>
  <cp:lastModifiedBy>隼人 西谷</cp:lastModifiedBy>
  <cp:lastPrinted>2013-02-06T11:10:00Z</cp:lastPrinted>
  <dcterms:modified xsi:type="dcterms:W3CDTF">2025-09-03T04:15:00Z</dcterms:modified>
  <cp:revision>4</cp:revision>
  <dc:subject/>
  <dc:title>株式会社 技研製作所　GTOSS・M&amp;M推進室行</dc:title>
</cp:coreProperties>
</file>